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val="en-US"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塘湖村房屋及场地</w:t>
      </w:r>
      <w:r>
        <w:rPr>
          <w:b/>
          <w:bCs w:val="false"/>
          <w:sz w:val="44"/>
          <w:szCs w:val="44"/>
          <w:lang w:eastAsia="zh-CN"/>
        </w:rPr>
        <w:t>公开挂牌</w:t>
      </w:r>
      <w:r>
        <w:rPr>
          <w:b/>
          <w:bCs w:val="false"/>
          <w:sz w:val="44"/>
          <w:szCs w:val="44"/>
          <w:lang w:val="en-US" w:eastAsia="zh-CN"/>
        </w:rPr>
        <w:t>招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根据《中华人民共和国合同法》、《中华人民共和国农业法》、《中华人民共和国土地管理法》、《中华人民共和国土地承租法》、《中华人民共和国农村土地承租租赁权流转管理办法》和《国家林业局关于规范集体林权流转市场运行的意见》、《衢州市农村产权交易管理办法（试行）》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衢江区廿里镇塘湖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原塘湖自然村塘湖学校，占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面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方米（具体面积以实地查看为准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流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式：拟通过委托衢州市农村产权交易中心公开挂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流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范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的经营范围。（不得从事化工类、有环境污染类的加工业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赁年限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挂牌价格：首年租金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递增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不递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：标的竞买保证金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未成交的自成交之日起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个工作日内退还，成交的转为履约保证金或退还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不计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支付方式：采用先付款后使用的原则，租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次性付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具体以合同约定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履约保证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闲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让标的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改变建筑形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加工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转让期限内私自转让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建筑外貌或一切有人为造成风险的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租标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造成损失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权向承租方索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衢江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廿里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塘湖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7:00Z</dcterms:created>
  <dc:creator>user</dc:creator>
  <dc:description/>
  <dc:language>en-US</dc:language>
  <cp:lastModifiedBy>木隐杉</cp:lastModifiedBy>
  <cp:lastPrinted>2021-04-19T17:05:00Z</cp:lastPrinted>
  <dcterms:modified xsi:type="dcterms:W3CDTF">2021-06-10T11:09:21Z</dcterms:modified>
  <cp:revision>0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3065DB07403289069CC0D48AE8B9</vt:lpwstr>
  </property>
  <property fmtid="{D5CDD505-2E9C-101B-9397-08002B2CF9AE}" pid="3" name="KSOProductBuildVer">
    <vt:lpwstr>2052-11.1.0.10495</vt:lpwstr>
  </property>
</Properties>
</file>